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b/>
          <w:sz w:val="24"/>
        </w:rPr>
        <w:t>U C H W A Ł A   Nr XXII/181/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RADY  GMINY  PODGÓRZY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z dnia 29 września 2004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likwidacji drogi w Miłkow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</w:t>
      </w:r>
      <w:r>
        <w:rPr/>
        <w:t>Na podstawie art. 7 ust. 1 pkt 2 ustawy z dnia 8 marca 1990r o samorządzie gminnym ( tekst jednolity: Dz.U. nr 142 z 2001r. poz. 1591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R a d a   G m i n 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kwiduje się drogę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z. Nr 139/6 o pow. 384m² i 139/8 o pow. 234m² nie zaliczaną  do żadnej kategorii dróg w miejscowości Mił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7:26:00Z</dcterms:created>
  <dc:creator>ugp</dc:creator>
  <dc:description/>
  <dc:language>en-US</dc:language>
  <cp:lastModifiedBy>ugp</cp:lastModifiedBy>
  <cp:lastPrinted>2004-10-04T11:27:00Z</cp:lastPrinted>
  <dcterms:modified xsi:type="dcterms:W3CDTF">2004-10-05T07:26:00Z</dcterms:modified>
  <cp:revision>2</cp:revision>
  <dc:subject/>
  <dc:title>uchwały</dc:title>
</cp:coreProperties>
</file>